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. nr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GWARANCJA JAKOŚCI ŚWIADCZONYCH USŁUG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SERVICE LEVEL AGREEMENT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Definic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b/>
          <w:sz w:val="20"/>
        </w:rPr>
        <w:t xml:space="preserve">Awaria – </w:t>
      </w:r>
      <w:r>
        <w:rPr>
          <w:sz w:val="20"/>
        </w:rPr>
        <w:t>brak dostępności Usługi lub pogorszenie parametrów jakościowych, uniemożliwiające korzystanie z Usługi przez Usługobiorc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b/>
          <w:sz w:val="20"/>
        </w:rPr>
        <w:t xml:space="preserve">Czas reakcji na zgłoszenie awarię </w:t>
      </w:r>
      <w:r>
        <w:rPr>
          <w:sz w:val="20"/>
        </w:rPr>
        <w:t>– czas liczony od momentu zgłoszenia awarii przez Usługobiorcę lub powzięcia informacji przez służby techniczne Usługodawcy, do momentu podjęcia działań mających na celu jej usunięcie i przywrócenie pełnej funkcjonalności Usług. Czas reakcji na zgłoszenie awarii nie może być dłuższy niż 2 godz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b/>
          <w:sz w:val="20"/>
        </w:rPr>
        <w:t xml:space="preserve">Czas usunięcia Awarii </w:t>
      </w:r>
      <w:r>
        <w:rPr>
          <w:sz w:val="20"/>
        </w:rPr>
        <w:t xml:space="preserve">– czas liczony od momentu wysłania przez Usługobiorcę, drogą e-mail. </w:t>
      </w:r>
      <w:r>
        <w:rPr>
          <w:i/>
          <w:sz w:val="20"/>
        </w:rPr>
        <w:t>(na adres wskazany przez Usługodawcę)</w:t>
      </w:r>
      <w:r>
        <w:rPr>
          <w:sz w:val="20"/>
        </w:rPr>
        <w:t xml:space="preserve"> zgłoszenia Awarii lub powzięcia informacji o Awarii przez służby techniczne Usługodawcy, do momentu e-mail. potwierdzenia usunięcia awarii przez Usługodawcę. Czas usunięcia awarii nie może być dłuższy niż 8 godzi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b/>
          <w:sz w:val="20"/>
        </w:rPr>
        <w:t xml:space="preserve">Dostępność Usługi </w:t>
      </w:r>
      <w:r>
        <w:rPr>
          <w:sz w:val="20"/>
        </w:rPr>
        <w:t>– określa gwarantowaną sumaryczną liczbę godzin w miesiącu kalendarzowym w czasie, których usługa jest dostępna dla Usługobior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b/>
          <w:sz w:val="20"/>
        </w:rPr>
        <w:t>Niedostępność Usługi</w:t>
      </w:r>
      <w:r>
        <w:rPr>
          <w:sz w:val="20"/>
        </w:rPr>
        <w:t xml:space="preserve"> - określa sumaryczną liczbę godzin w miesiącu kalendarzowym, kiedy usługa jest niedostępna dla Usługobiorcy z powodu Awarii, prac konserwatorskich lub pomiarów technicznych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Poziom serwisowy świadczonych usług - S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>Do określenia, jakości świadczenia usług Strony wprowadzają poziom gwarancji jakości świadczonych usług, zdefiniowany za pomocą parametrów przedstawionych w tabeli poniżej.</w:t>
      </w:r>
    </w:p>
    <w:tbl>
      <w:tblPr>
        <w:tblW w:w="921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SL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ęczna dostępność usług w %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ęczna niedostępność Usługi w godz.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dopłaty do abonamentu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8,33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sz w:val="20"/>
        </w:rPr>
      </w:pPr>
      <w:r>
        <w:rPr>
          <w:sz w:val="20"/>
        </w:rPr>
        <w:t>Miesięczna Dostępność Usługi obliczana jest na podstawie poniższego wzoru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536"/>
        <w:gridCol w:w="1559"/>
      </w:tblGrid>
      <w:tr>
        <w:trPr/>
        <w:tc>
          <w:tcPr>
            <w:tcW w:w="28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right"/>
              <w:rPr/>
            </w:pPr>
            <w:r>
              <w:rPr>
                <w:b/>
              </w:rPr>
              <w:t>SLA</w:t>
            </w:r>
            <w:r>
              <w:rPr>
                <w:sz w:val="20"/>
              </w:rPr>
              <w:t xml:space="preserve"> [%] = (1-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umaryczny czas braku dostępności Usługi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) x 100%</w:t>
            </w:r>
          </w:p>
        </w:tc>
      </w:tr>
      <w:tr>
        <w:trPr/>
        <w:tc>
          <w:tcPr>
            <w:tcW w:w="28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ałkowita liczba godzin w miesiącu (720 h)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0"/>
        </w:rPr>
      </w:pPr>
      <w:r>
        <w:rPr>
          <w:sz w:val="20"/>
        </w:rPr>
        <w:t>Dostępność jest mierzona po każdym miesiącu realizacji Usługi, liczona od dnia, w którym rozpoczęto naliczanie opł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sz w:val="20"/>
        </w:rPr>
        <w:t xml:space="preserve">W przypadku, gdy SLA nie został dotrzymany, a tym samym Usługodawca przekroczy okres niedostępności Usługi, Usługodawca zapłaci Usługobiorcy karę umowną zgodnie z pkt. 3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0"/>
        </w:rPr>
      </w:pPr>
      <w:r>
        <w:rPr>
          <w:sz w:val="20"/>
        </w:rPr>
        <w:t>Usługodawca ma prawo do zawieszenia Świadczenia Usługi w ramach tzw. „okna serwisowego” w celu przeprowadzenia prac konserwacyjnych świadczonej usługi oraz dokonania pomiarów technicznych. Strony ustalają limit na ww. czynności w wysokości 12 godzin w skali roku, jednak nie więcej niż 4 godziny w jednym miesiącu. Jeśli czas wykonania okna serwisowego przekroczy wyznaczone limity, dalsza niesprawność, lub obniżenie parametrów usługi, traktowane będzie, jako awar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0"/>
        </w:rPr>
      </w:pPr>
      <w:r>
        <w:rPr>
          <w:sz w:val="20"/>
        </w:rPr>
        <w:t>Każdorazowo, Usługodawca skonsultuje się z Usługobiorcą, aby uzgodnić odpowiedni termin na zawieszenie świadczenia usługi w ramach „okna serwisowego”, nie później niż na 10 dni roboczych przed planowanym terminem zawieszenia świadczenia usługi i potwierdzi to drogą e-mail. Okna serwisowe wiążące się z zawieszeniem świadczenia usługi mogą być przeprowadzone w godz. 23:00 – 6:00 i dotyczy to wszystkich dni tygodnia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Bonifik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>W przypadku niedotrzymania limitu niedostępności usługi, Usługobiorcy przysługuje kara umowna w formie bonifikaty przedstawionej w poniższej tabeli:</w:t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268"/>
      </w:tblGrid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Poziom SLA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y czas niedostępności usługi w miesiąc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rażony w godzinach*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 xml:space="preserve">Bonifikata, jako % abonamentu m-c 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  <w:r>
              <w:rPr/>
              <w:t>(włącznie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Standard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i/>
        </w:rPr>
        <w:t>*</w:t>
      </w:r>
      <w:r>
        <w:rPr>
          <w:i/>
        </w:rPr>
        <w:t>każda rozpoczęta godzina jest liczona, jako pełn</w:t>
      </w:r>
      <w:r>
        <w:rPr/>
        <w:t>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>Bonifikata jest uwzględniona na fakturze w abonamencie miesięcznym za usługę świadczoną w miesiącu wystąpienia awari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 xml:space="preserve">Maksymalna wysokość bonifikaty na rzecz Usługobiorcy nie może być wyższa niż 100% ponoszonego przez niego abonamentu miesięcznego za okres rozliczeniowy, za który naliczana jest bonifikata. 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b/>
          <w:b/>
          <w:sz w:val="20"/>
        </w:rPr>
      </w:pPr>
      <w:r>
        <w:rPr>
          <w:b/>
          <w:sz w:val="20"/>
        </w:rPr>
        <w:t>Postanowienia końcow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>Postanowienia dotyczące SLA świadczonej usługi, nie mają zastosowania z powod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>Awarii powstałej z przyczyn zależnych od Usługobior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>Siły wyżs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/>
        <w:t>Prac w ramach okna serwisowego, o ile są zgodne z zapisami pkt. 2.4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4:00Z</dcterms:created>
  <dc:creator>Witold Modlinski</dc:creator>
  <dc:description/>
  <cp:keywords/>
  <dc:language>en-US</dc:language>
  <cp:lastModifiedBy>Marcin Orłowski</cp:lastModifiedBy>
  <dcterms:modified xsi:type="dcterms:W3CDTF">2018-06-29T09:51:00Z</dcterms:modified>
  <cp:revision>9</cp:revision>
  <dc:subject/>
  <dc:title/>
</cp:coreProperties>
</file>